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Arial" w:hAnsi="Arial" w:cs="Arial"/>
          <w:b/>
          <w:b/>
          <w:color w:val="1D1B11"/>
          <w:sz w:val="80"/>
          <w:szCs w:val="80"/>
        </w:rPr>
      </w:pPr>
      <w:r>
        <w:rPr>
          <w:rFonts w:cs="Arial" w:ascii="Arial" w:hAnsi="Arial"/>
          <w:b/>
          <w:color w:val="1D1B11"/>
          <w:sz w:val="80"/>
          <w:szCs w:val="80"/>
          <w:lang w:val="en-US" w:eastAsia="en-US"/>
        </w:rPr>
        <w:t>Exposure Assessment Tool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ient Background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710"/>
        <w:gridCol w:w="1890"/>
        <w:gridCol w:w="1350"/>
        <w:gridCol w:w="1170"/>
        <w:gridCol w:w="1890"/>
        <w:gridCol w:w="1368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lient Name (Last, First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iver?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577442348"/>
            <w:bookmarkStart w:id="1" w:name="__Fieldmark__1_5774423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, City, State, Zip</w:t>
            </w:r>
          </w:p>
        </w:tc>
        <w:tc>
          <w:tcPr>
            <w:tcW w:w="76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hone Number</w:t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530"/>
        <w:gridCol w:w="1170"/>
        <w:gridCol w:w="900"/>
        <w:gridCol w:w="1350"/>
        <w:gridCol w:w="1170"/>
        <w:gridCol w:w="1890"/>
        <w:gridCol w:w="1368"/>
      </w:tblGrid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use/Other Primary Contact (Last, First)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?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577442348"/>
            <w:bookmarkStart w:id="3" w:name="__Fieldmark__8_5774423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, City, State, Zip</w:t>
            </w:r>
          </w:p>
        </w:tc>
        <w:tc>
          <w:tcPr>
            <w:tcW w:w="78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e Phone Number</w:t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530"/>
        <w:gridCol w:w="810"/>
        <w:gridCol w:w="1260"/>
        <w:gridCol w:w="1350"/>
        <w:gridCol w:w="1170"/>
        <w:gridCol w:w="3258"/>
      </w:tblGrid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Management or Insurance Contact if Other than Client (Last, First)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, City, State, Zip</w:t>
            </w:r>
          </w:p>
        </w:tc>
        <w:tc>
          <w:tcPr>
            <w:tcW w:w="7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Phone Number</w:t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ist all other individuals you could be held responsible for, including children, resident relatives, non-resident relatives (incl</w:t>
      </w:r>
      <w:r>
        <w:rPr/>
        <w:t>udes college students), trusts, etc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350"/>
        <w:gridCol w:w="1440"/>
        <w:gridCol w:w="9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 (Last, Fir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ir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l in Household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river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3_577442348"/>
            <w:bookmarkStart w:id="5" w:name="__Fieldmark__23_5774423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4_577442348"/>
            <w:bookmarkStart w:id="7" w:name="__Fieldmark__24_57744234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8_577442348"/>
            <w:bookmarkStart w:id="9" w:name="__Fieldmark__28_57744234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9_577442348"/>
            <w:bookmarkStart w:id="11" w:name="__Fieldmark__29_5774423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_577442348"/>
            <w:bookmarkStart w:id="13" w:name="__Fieldmark__33_57744234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4_577442348"/>
            <w:bookmarkStart w:id="15" w:name="__Fieldmark__34_57744234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8_577442348"/>
            <w:bookmarkStart w:id="17" w:name="__Fieldmark__38_57744234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9_577442348"/>
            <w:bookmarkStart w:id="19" w:name="__Fieldmark__39_57744234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3_577442348"/>
            <w:bookmarkStart w:id="21" w:name="__Fieldmark__43_57744234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4_577442348"/>
            <w:bookmarkStart w:id="23" w:name="__Fieldmark__44_57744234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8_577442348"/>
            <w:bookmarkStart w:id="25" w:name="__Fieldmark__48_57744234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9_577442348"/>
            <w:bookmarkStart w:id="27" w:name="__Fieldmark__49_57744234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3_577442348"/>
            <w:bookmarkStart w:id="29" w:name="__Fieldmark__53_57744234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4_577442348"/>
            <w:bookmarkStart w:id="31" w:name="__Fieldmark__54_57744234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8_577442348"/>
            <w:bookmarkStart w:id="33" w:name="__Fieldmark__58_57744234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9_577442348"/>
            <w:bookmarkStart w:id="35" w:name="__Fieldmark__59_57744234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er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out one of these forms for each property owned.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"/>
        <w:gridCol w:w="119"/>
        <w:gridCol w:w="270"/>
        <w:gridCol w:w="810"/>
        <w:gridCol w:w="270"/>
        <w:gridCol w:w="450"/>
        <w:gridCol w:w="180"/>
        <w:gridCol w:w="540"/>
        <w:gridCol w:w="90"/>
        <w:gridCol w:w="900"/>
        <w:gridCol w:w="630"/>
        <w:gridCol w:w="630"/>
        <w:gridCol w:w="900"/>
        <w:gridCol w:w="180"/>
        <w:gridCol w:w="450"/>
        <w:gridCol w:w="720"/>
        <w:gridCol w:w="90"/>
        <w:gridCol w:w="1260"/>
        <w:gridCol w:w="1189"/>
      </w:tblGrid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96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occupant own or rent?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577442348"/>
                  <w:enabled/>
                  <w:ddList>
                    <w:result w:val="0"/>
                    <w:listEntry w:val="Select One"/>
                    <w:listEntry w:val="Own"/>
                    <w:listEntry w:val="R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1_577442348"/>
            <w:bookmarkStart w:id="37" w:name="__Fieldmark__61_57744234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eases provide for both property and liability insuranc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Only Property"/>
                    <w:listEntry w:val="Only Liabil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2_577442348"/>
            <w:bookmarkStart w:id="39" w:name="__Fieldmark__62_57744234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leases been reviewed by your attorney?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3_577442348"/>
            <w:bookmarkStart w:id="41" w:name="__Fieldmark__63_57744234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ag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Building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. F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# of stori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ncy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s</w:t>
            </w:r>
          </w:p>
        </w:tc>
        <w:tc>
          <w:tcPr>
            <w:tcW w:w="96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nique features of property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scaping</w:t>
            </w:r>
          </w:p>
        </w:tc>
        <w:tc>
          <w:tcPr>
            <w:tcW w:w="95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8"/>
        <w:gridCol w:w="472"/>
        <w:gridCol w:w="540"/>
        <w:gridCol w:w="270"/>
        <w:gridCol w:w="360"/>
        <w:gridCol w:w="180"/>
        <w:gridCol w:w="1260"/>
        <w:gridCol w:w="90"/>
        <w:gridCol w:w="753"/>
        <w:gridCol w:w="327"/>
        <w:gridCol w:w="360"/>
        <w:gridCol w:w="1080"/>
        <w:gridCol w:w="90"/>
        <w:gridCol w:w="900"/>
        <w:gridCol w:w="630"/>
        <w:gridCol w:w="1638"/>
      </w:tblGrid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es property include any of the following?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describe or list type. If premises contain more than one, state here.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wimming pool(s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76_577442348"/>
            <w:bookmarkStart w:id="43" w:name="__Fieldmark__76_57744234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ing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78_577442348"/>
            <w:bookmarkStart w:id="45" w:name="__Fieldmark__78_57744234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ving board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80_577442348"/>
            <w:bookmarkStart w:id="47" w:name="__Fieldmark__80_57744234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olf cours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82_577442348"/>
            <w:bookmarkStart w:id="49" w:name="__Fieldmark__82_57744234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yes to golf course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ho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-time staff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5_577442348"/>
            <w:bookmarkStart w:id="51" w:name="__Fieldmark__85_57744234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naments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86_577442348"/>
            <w:bookmarkStart w:id="53" w:name="__Fieldmark__86_57744234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7_577442348"/>
            <w:bookmarkStart w:id="55" w:name="__Fieldmark__87_57744234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nis court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9_577442348"/>
            <w:bookmarkStart w:id="57" w:name="__Fieldmark__89_57744234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1_577442348"/>
            <w:bookmarkStart w:id="59" w:name="__Fieldmark__91_57744234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yes to animals: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mestic? (describe above)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93_577442348"/>
            <w:bookmarkStart w:id="61" w:name="__Fieldmark__93_57744234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d or exotic farm? (describe above)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94_577442348"/>
            <w:bookmarkStart w:id="63" w:name="__Fieldmark__94_57744234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questrian facilitie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95_577442348"/>
            <w:bookmarkStart w:id="65" w:name="__Fieldmark__95_57744234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f yes to equestrian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ping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97_577442348"/>
            <w:bookmarkStart w:id="67" w:name="__Fieldmark__97_57744234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Hors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eeplechase or hunts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9_577442348"/>
                  <w:enabled/>
                  <w:ddList>
                    <w:result w:val="0"/>
                    <w:listEntry w:val="Select One"/>
                    <w:listEntry w:val="Steeplechase"/>
                    <w:listEntry w:val="Hun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99_577442348"/>
            <w:bookmarkStart w:id="69" w:name="__Fieldmark__99_57744234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00_577442348"/>
            <w:bookmarkStart w:id="71" w:name="__Fieldmark__100_57744234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ting or shooting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01_577442348"/>
            <w:bookmarkStart w:id="73" w:name="__Fieldmark__101_57744234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f yes to hunting/shooting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or ran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103_577442348"/>
            <w:bookmarkStart w:id="75" w:name="__Fieldmark__103_57744234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vited guest or public access?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_577442348"/>
                  <w:enabled/>
                  <w:ddList>
                    <w:result w:val="0"/>
                    <w:listEntry w:val="Select One"/>
                    <w:listEntry w:val="Invited Guest"/>
                    <w:listEntry w:val="Public Acces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04_577442348"/>
            <w:bookmarkStart w:id="77" w:name="__Fieldmark__104_57744234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guns and ammunition stored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62"/>
        <w:gridCol w:w="929"/>
        <w:gridCol w:w="1219"/>
        <w:gridCol w:w="581"/>
        <w:gridCol w:w="1170"/>
        <w:gridCol w:w="422"/>
        <w:gridCol w:w="1108"/>
        <w:gridCol w:w="280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urity Features of Property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e protection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06_577442348"/>
            <w:bookmarkStart w:id="79" w:name="__Fieldmark__106_57744234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ain.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larm system type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ed community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09_577442348"/>
            <w:bookmarkStart w:id="81" w:name="__Fieldmark__109_57744234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-in employees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10_577442348"/>
            <w:bookmarkStart w:id="83" w:name="__Fieldmark__110_57744234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kler system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11_577442348"/>
            <w:bookmarkStart w:id="85" w:name="__Fieldmark__111_57744234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sh management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12_577442348"/>
            <w:bookmarkStart w:id="87" w:name="__Fieldmark__112_57744234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-up power generator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13_577442348"/>
            <w:bookmarkStart w:id="89" w:name="__Fieldmark__113_57744234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ity guards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14_577442348"/>
            <w:bookmarkStart w:id="91" w:name="__Fieldmark__114_57744234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ed?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15_577442348"/>
            <w:bookmarkStart w:id="93" w:name="__Fieldmark__115_57744234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 or employed?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_577442348"/>
                  <w:enabled/>
                  <w:ddList>
                    <w:result w:val="0"/>
                    <w:listEntry w:val="Select One"/>
                    <w:listEntry w:val="Service"/>
                    <w:listEntry w:val="Employe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16_577442348"/>
            <w:bookmarkStart w:id="95" w:name="__Fieldmark__116_57744234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sonal Property Exposures – Collection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your estimated net worth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te any sections that do not app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3"/>
        <w:gridCol w:w="265"/>
        <w:gridCol w:w="1343"/>
        <w:gridCol w:w="620"/>
        <w:gridCol w:w="266"/>
        <w:gridCol w:w="338"/>
        <w:gridCol w:w="790"/>
        <w:gridCol w:w="1323"/>
        <w:gridCol w:w="837"/>
        <w:gridCol w:w="990"/>
        <w:gridCol w:w="1908"/>
      </w:tblGrid>
      <w:tr>
        <w:trPr/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RT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ppraised Value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ollection.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loan artwork to museums or exhibitions?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20_577442348"/>
            <w:bookmarkStart w:id="97" w:name="__Fieldmark__120_57744234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om and where?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to the above, does the institution provide insurance while the collection is in their custody?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22_577442348"/>
            <w:bookmarkStart w:id="99" w:name="__Fieldmark__122_57744234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wall cover provided?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3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23_577442348"/>
            <w:bookmarkStart w:id="101" w:name="__Fieldmark__123_57744234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errorism covered?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24_577442348"/>
            <w:bookmarkStart w:id="103" w:name="__Fieldmark__124_57744234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collection managed?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360"/>
        <w:gridCol w:w="720"/>
        <w:gridCol w:w="1440"/>
        <w:gridCol w:w="6138"/>
      </w:tblGrid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IN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ppraised Value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collection.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d where is it stored?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it tracked?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buy from the same sources?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4"/>
        <w:gridCol w:w="480"/>
        <w:gridCol w:w="1390"/>
        <w:gridCol w:w="410"/>
        <w:gridCol w:w="1170"/>
        <w:gridCol w:w="2160"/>
        <w:gridCol w:w="630"/>
        <w:gridCol w:w="2178"/>
      </w:tblGrid>
      <w:tr>
        <w:trPr/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URNITURE AND ANTIQUES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ppraised Value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ollection.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furniture used?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loan pieces to museums or exhibitions?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4_577442348"/>
            <w:bookmarkStart w:id="105" w:name="__Fieldmark__134_57744234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om and where?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to the above, does the institution provide insurance while the collection is in their custody?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6_577442348"/>
            <w:bookmarkStart w:id="107" w:name="__Fieldmark__136_57744234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collection managed?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"/>
        <w:gridCol w:w="1732"/>
        <w:gridCol w:w="744"/>
        <w:gridCol w:w="338"/>
        <w:gridCol w:w="898"/>
        <w:gridCol w:w="1218"/>
        <w:gridCol w:w="942"/>
        <w:gridCol w:w="826"/>
        <w:gridCol w:w="1982"/>
      </w:tblGrid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LVER, GOLD OR COINS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ppraised Value  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ollection.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loan to museums or exhibitions?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0_577442348"/>
            <w:bookmarkStart w:id="109" w:name="__Fieldmark__140_57744234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om and where?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to the above, does the institution provide insurance while the collection is in their custody?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2_577442348"/>
            <w:bookmarkStart w:id="111" w:name="__Fieldmark__142_57744234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collection stored?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is the collection managed?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Please list any additional collections here. Use a separate page if nee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180"/>
        <w:gridCol w:w="990"/>
        <w:gridCol w:w="1170"/>
        <w:gridCol w:w="1350"/>
        <w:gridCol w:w="810"/>
        <w:gridCol w:w="810"/>
        <w:gridCol w:w="1998"/>
      </w:tblGrid>
      <w:tr>
        <w:trPr/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ppraised Value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collection.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loan to museums or exhibitions?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8_577442348"/>
            <w:bookmarkStart w:id="113" w:name="__Fieldmark__148_57744234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om and where?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to the above, does the institution provide insurance while the collection is in their custody?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50_577442348"/>
            <w:bookmarkStart w:id="115" w:name="__Fieldmark__150_57744234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collection stored/managed?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Property Exposures – Individual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y the total value of the following items, in dollars and cent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4"/>
        <w:gridCol w:w="1147"/>
        <w:gridCol w:w="92"/>
        <w:gridCol w:w="1412"/>
        <w:gridCol w:w="173"/>
        <w:gridCol w:w="883"/>
        <w:gridCol w:w="357"/>
        <w:gridCol w:w="1335"/>
        <w:gridCol w:w="340"/>
        <w:gridCol w:w="885"/>
        <w:gridCol w:w="1324"/>
        <w:gridCol w:w="89"/>
        <w:gridCol w:w="1160"/>
      </w:tblGrid>
      <w:tr>
        <w:trPr>
          <w:trHeight w:val="792" w:hRule="atLeast"/>
        </w:trPr>
        <w:tc>
          <w:tcPr>
            <w:tcW w:w="1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s (LPs)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ques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raphed Memorabilia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7" w:hRule="atLeast"/>
        </w:trPr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ins, currency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ions equipment (stereo, radio tower, etc.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(including hardware, software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e ar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war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r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 equipment (trains, aircraft, etc.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usical instruments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us metals, ornament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graphy and video equipmen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ilverware, goldware, etc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s equipm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ary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6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rophies, prizes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ble documents, books, papers, etc.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e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4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980"/>
            </w:tblGrid>
            <w:tr>
              <w:trPr/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1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Notes:    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all other valuables and appraised values here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her Responsibiliti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TRU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180"/>
        <w:gridCol w:w="1440"/>
        <w:gridCol w:w="810"/>
        <w:gridCol w:w="900"/>
        <w:gridCol w:w="990"/>
        <w:gridCol w:w="3528"/>
      </w:tblGrid>
      <w:tr>
        <w:trPr/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or any of your dependents beneficiaries of any trusts?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209_577442348"/>
            <w:bookmarkStart w:id="117" w:name="__Fieldmark__209_57744234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to the above, please explain.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trustee of any trusts?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1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211_577442348"/>
            <w:bookmarkStart w:id="119" w:name="__Fieldmark__211_57744234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how many?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arge are the trusts?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you protected against lawsuits or complaints resulting from your role as a trustee?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is insurance protection, what are the limits, and who is the carrier?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ENTERTAI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8"/>
        <w:gridCol w:w="778"/>
        <w:gridCol w:w="449"/>
        <w:gridCol w:w="1691"/>
        <w:gridCol w:w="178"/>
        <w:gridCol w:w="1206"/>
        <w:gridCol w:w="2745"/>
        <w:gridCol w:w="1206"/>
      </w:tblGrid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our entertainment lifestyle.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entertain?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times a year do you have events for 25+ people?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utilize outside vendors such as caterers, event planners, valets, etc?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219_577442348"/>
            <w:bookmarkStart w:id="121" w:name="__Fieldmark__219_57744234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do you require certificates of insurance?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20_577442348"/>
            <w:bookmarkStart w:id="123" w:name="__Fieldmark__220_57744234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required to sign contracts indemnifying these independent contractors?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21_577442348"/>
            <w:bookmarkStart w:id="125" w:name="__Fieldmark__221_57744234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re your properties used fo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06"/>
        <w:gridCol w:w="1980"/>
        <w:gridCol w:w="1350"/>
        <w:gridCol w:w="900"/>
        <w:gridCol w:w="1350"/>
        <w:gridCol w:w="1260"/>
        <w:gridCol w:w="136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on-family-related events?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22_577442348"/>
            <w:bookmarkStart w:id="127" w:name="__Fieldmark__222_57744234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events/donation for charity auctions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3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23_577442348"/>
            <w:bookmarkStart w:id="129" w:name="__Fieldmark__223_577442348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s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24_577442348"/>
            <w:bookmarkStart w:id="131" w:name="__Fieldmark__224_57744234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ng to friends?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5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25_577442348"/>
            <w:bookmarkStart w:id="133" w:name="__Fieldmark__225_57744234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dditional notes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portation Expos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List all licensed vehicles you ow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8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, Make, Model, 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wned, leased or provided for your regular us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imary Operator (Last, Firs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6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236_577442348"/>
            <w:bookmarkStart w:id="135" w:name="__Fieldmark__236_577442348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9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239_577442348"/>
            <w:bookmarkStart w:id="137" w:name="__Fieldmark__239_577442348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2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242_577442348"/>
            <w:bookmarkStart w:id="139" w:name="__Fieldmark__242_577442348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5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245_577442348"/>
            <w:bookmarkStart w:id="141" w:name="__Fieldmark__245_577442348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8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248_577442348"/>
            <w:bookmarkStart w:id="143" w:name="__Fieldmark__248_577442348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1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251_577442348"/>
            <w:bookmarkStart w:id="145" w:name="__Fieldmark__251_577442348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4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254_577442348"/>
            <w:bookmarkStart w:id="147" w:name="__Fieldmark__254_577442348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7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257_577442348"/>
            <w:bookmarkStart w:id="149" w:name="__Fieldmark__257_577442348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0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260_577442348"/>
            <w:bookmarkStart w:id="151" w:name="__Fieldmark__260_577442348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unlicensed vehicles (can include ATVs, golf carts, etc.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8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, Make, Model, 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wned, leased or provided for your regular us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imary Operator (Last, Firs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3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263_577442348"/>
            <w:bookmarkStart w:id="153" w:name="__Fieldmark__263_577442348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6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266_577442348"/>
            <w:bookmarkStart w:id="155" w:name="__Fieldmark__266_577442348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9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269_577442348"/>
            <w:bookmarkStart w:id="157" w:name="__Fieldmark__269_577442348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2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272_577442348"/>
            <w:bookmarkStart w:id="159" w:name="__Fieldmark__272_577442348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5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275_577442348"/>
            <w:bookmarkStart w:id="161" w:name="__Fieldmark__275_577442348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8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278_577442348"/>
            <w:bookmarkStart w:id="163" w:name="__Fieldmark__278_577442348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1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281_577442348"/>
            <w:bookmarkStart w:id="165" w:name="__Fieldmark__281_577442348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4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Provid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284_577442348"/>
            <w:bookmarkStart w:id="167" w:name="__Fieldmark__284_577442348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st any considerable additions to vehicles, like customized it</w:t>
      </w:r>
      <w:r>
        <w:rPr/>
        <w:t>ems, camper shells, etc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5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Transportation Exposures, continue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WATERCRAF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075"/>
        <w:gridCol w:w="2686"/>
        <w:gridCol w:w="309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ar, Make, Mode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, Length, Val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wned, Leased, or Furnished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imary Operator and/or Owner(s) (Last, First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6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Furnish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306_577442348"/>
            <w:bookmarkStart w:id="169" w:name="__Fieldmark__306_577442348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0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Furnish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310_577442348"/>
            <w:bookmarkStart w:id="171" w:name="__Fieldmark__310_577442348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4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Furnish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314_577442348"/>
            <w:bookmarkStart w:id="173" w:name="__Fieldmark__314_577442348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8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Furnish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318_577442348"/>
            <w:bookmarkStart w:id="175" w:name="__Fieldmark__318_577442348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2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Furnish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322_577442348"/>
            <w:bookmarkStart w:id="177" w:name="__Fieldmark__322_577442348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6_577442348"/>
                  <w:enabled/>
                  <w:ddList>
                    <w:result w:val="0"/>
                    <w:listEntry w:val="Select One"/>
                    <w:listEntry w:val="Owned"/>
                    <w:listEntry w:val="Leased"/>
                    <w:listEntry w:val="Furnished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326_577442348"/>
            <w:bookmarkStart w:id="179" w:name="__Fieldmark__326_577442348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ist any auxiliary equipme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30"/>
        <w:gridCol w:w="352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ype/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IRCRAF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30"/>
        <w:gridCol w:w="2160"/>
        <w:gridCol w:w="208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ar, Make, Mo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e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A N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List all aircraft accessori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30"/>
        <w:gridCol w:w="352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ype/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List all pilots, qualifications and total hou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90"/>
        <w:gridCol w:w="2070"/>
        <w:gridCol w:w="19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ilot Name (Last, Firs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ting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ur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s, Foundations and Civic Activiti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00"/>
        <w:gridCol w:w="1350"/>
        <w:gridCol w:w="90"/>
        <w:gridCol w:w="289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ll the boards you are on and identify whether the board is profit or nonprofit below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fit or Nonprofit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s D&amp;O insurance provided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f D&amp;O Insurance is provided, list carrier and limits of liability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6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386_577442348"/>
            <w:bookmarkStart w:id="181" w:name="__Fieldmark__386_577442348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7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387_577442348"/>
            <w:bookmarkStart w:id="183" w:name="__Fieldmark__387_577442348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1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391_577442348"/>
            <w:bookmarkStart w:id="185" w:name="__Fieldmark__391_577442348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392_577442348"/>
            <w:bookmarkStart w:id="187" w:name="__Fieldmark__392_577442348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6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396_577442348"/>
            <w:bookmarkStart w:id="189" w:name="__Fieldmark__396_577442348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7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397_577442348"/>
            <w:bookmarkStart w:id="191" w:name="__Fieldmark__397_577442348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1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401_577442348"/>
            <w:bookmarkStart w:id="193" w:name="__Fieldmark__401_577442348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402_577442348"/>
            <w:bookmarkStart w:id="195" w:name="__Fieldmark__402_577442348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6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406_577442348"/>
            <w:bookmarkStart w:id="197" w:name="__Fieldmark__406_577442348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7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407_577442348"/>
            <w:bookmarkStart w:id="199" w:name="__Fieldmark__407_577442348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1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411_577442348"/>
            <w:bookmarkStart w:id="201" w:name="__Fieldmark__411_577442348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412_577442348"/>
            <w:bookmarkStart w:id="203" w:name="__Fieldmark__412_577442348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6_577442348"/>
                  <w:enabled/>
                  <w:ddList>
                    <w:result w:val="0"/>
                    <w:listEntry w:val="Select One"/>
                    <w:listEntry w:val="Profit"/>
                    <w:listEntry w:val="Not-for-Prof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416_577442348"/>
            <w:bookmarkStart w:id="205" w:name="__Fieldmark__416_577442348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7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417_577442348"/>
            <w:bookmarkStart w:id="207" w:name="__Fieldmark__417_577442348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event of a claim in one of the above, are all directors covered equally?                 </w:t>
            </w:r>
            <w:r>
              <w:fldChar w:fldCharType="begin">
                <w:ffData>
                  <w:name w:val="__Fieldmark__41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419_577442348"/>
            <w:bookmarkStart w:id="209" w:name="__Fieldmark__419_577442348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considered your personal liability and purchased personal director’s liability insurance?        </w:t>
            </w:r>
            <w:r>
              <w:fldChar w:fldCharType="begin">
                <w:ffData>
                  <w:name w:val="__Fieldmark__42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420_577442348"/>
            <w:bookmarkStart w:id="211" w:name="__Fieldmark__420_577442348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ost civic or charitable functions?  If yes, please describe below.                    </w:t>
            </w:r>
            <w:r>
              <w:fldChar w:fldCharType="begin">
                <w:ffData>
                  <w:name w:val="__Fieldmark__421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421_577442348"/>
            <w:bookmarkStart w:id="213" w:name="__Fieldmark__421_577442348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organization benefiting provide insurance for the event?                </w:t>
            </w:r>
            <w:r>
              <w:fldChar w:fldCharType="begin">
                <w:ffData>
                  <w:name w:val="__Fieldmark__42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422_577442348"/>
            <w:bookmarkStart w:id="215" w:name="__Fieldmark__422_577442348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a foundation, do you have employees? If yes, describe below.           </w:t>
            </w:r>
            <w:r>
              <w:fldChar w:fldCharType="begin">
                <w:ffData>
                  <w:name w:val="__Fieldmark__423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423_577442348"/>
            <w:bookmarkStart w:id="217" w:name="__Fieldmark__423_577442348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uti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undation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urance Provided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bbies and Interes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our involvement in sports.</w:t>
            </w:r>
          </w:p>
        </w:tc>
      </w:tr>
      <w:tr>
        <w:trPr>
          <w:trHeight w:val="124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kind of travel you take.</w:t>
            </w:r>
          </w:p>
        </w:tc>
      </w:tr>
      <w:tr>
        <w:trPr>
          <w:trHeight w:val="14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/are your destinations for the past and coming year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ever host others in your travel?     </w:t>
            </w:r>
            <w:r>
              <w:fldChar w:fldCharType="begin">
                <w:ffData>
                  <w:name w:val="__Fieldmark__47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470_577442348"/>
            <w:bookmarkStart w:id="219" w:name="__Fieldmark__470_577442348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travel with employees?     </w:t>
            </w:r>
            <w:r>
              <w:fldChar w:fldCharType="begin">
                <w:ffData>
                  <w:name w:val="__Fieldmark__471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471_577442348"/>
            <w:bookmarkStart w:id="221" w:name="__Fieldmark__471_577442348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itional notes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1080" w:footer="33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ee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918"/>
        <w:gridCol w:w="1772"/>
        <w:gridCol w:w="1620"/>
        <w:gridCol w:w="450"/>
        <w:gridCol w:w="180"/>
        <w:gridCol w:w="1170"/>
        <w:gridCol w:w="1350"/>
        <w:gridCol w:w="360"/>
        <w:gridCol w:w="1458"/>
      </w:tblGrid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Last, First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uties/Loc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Employ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urs Worked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Citizen?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484_577442348"/>
            <w:bookmarkStart w:id="223" w:name="__Fieldmark__484_577442348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489_577442348"/>
            <w:bookmarkStart w:id="225" w:name="__Fieldmark__489_577442348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494_577442348"/>
            <w:bookmarkStart w:id="227" w:name="__Fieldmark__494_577442348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499_577442348"/>
            <w:bookmarkStart w:id="229" w:name="__Fieldmark__499_577442348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504_577442348"/>
            <w:bookmarkStart w:id="231" w:name="__Fieldmark__504_577442348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509_577442348"/>
            <w:bookmarkStart w:id="233" w:name="__Fieldmark__509_577442348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514_577442348"/>
            <w:bookmarkStart w:id="235" w:name="__Fieldmark__514_577442348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519_577442348"/>
            <w:bookmarkStart w:id="237" w:name="__Fieldmark__519_577442348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524_577442348"/>
            <w:bookmarkStart w:id="239" w:name="__Fieldmark__524_577442348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9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No, but here legal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529_577442348"/>
            <w:bookmarkStart w:id="241" w:name="__Fieldmark__529_577442348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housing provided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0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530_577442348"/>
            <w:bookmarkStart w:id="243" w:name="__Fieldmark__530_577442348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actually employs the staff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1_577442348"/>
                  <w:enabled/>
                  <w:ddList>
                    <w:result w:val="0"/>
                    <w:listEntry w:val="Select One"/>
                    <w:listEntry w:val="Family"/>
                    <w:listEntry w:val="Other Ent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531_577442348"/>
            <w:bookmarkStart w:id="245" w:name="__Fieldmark__531_577442348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employee handbook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2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532_577442348"/>
            <w:bookmarkStart w:id="247" w:name="__Fieldmark__532_577442348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employment contracts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3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533_577442348"/>
            <w:bookmarkStart w:id="249" w:name="__Fieldmark__533_577442348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nnual performance reviews conducted?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4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More frequentl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534_577442348"/>
            <w:bookmarkStart w:id="251" w:name="__Fieldmark__534_577442348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background checks completed?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5_577442348"/>
                  <w:enabled/>
                  <w:ddList>
                    <w:result w:val="0"/>
                    <w:listEntry w:val="Select On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535_577442348"/>
            <w:bookmarkStart w:id="253" w:name="__Fieldmark__535_577442348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manages the staff?   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 tenure   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turnover %   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 any lawsuits or complaints filed by an employee?  Explain below.</w:t>
            </w:r>
          </w:p>
        </w:tc>
      </w:tr>
      <w:tr>
        <w:trPr>
          <w:trHeight w:val="926" w:hRule="atLeast"/>
        </w:trPr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utilization of vehicles, aircraft or watercraft covered previously—explain below</w:t>
            </w:r>
          </w:p>
        </w:tc>
      </w:tr>
      <w:tr>
        <w:trPr>
          <w:trHeight w:val="1430" w:hRule="atLeast"/>
        </w:trPr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1080" w:gutter="0" w:header="0" w:top="720" w:footer="33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9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tabs>
        <w:tab w:val="clear" w:pos="720"/>
      </w:tabs>
      <w:jc w:val="center"/>
      <w:rPr/>
    </w:pPr>
    <w:r>
      <w:rPr>
        <w:rFonts w:cs="Times New Roman" w:ascii="Times New Roman" w:hAnsi="Times New Roman"/>
        <w:sz w:val="14"/>
        <w:szCs w:val="14"/>
      </w:rPr>
      <w:t>© 2009-2010, 2013 Zywave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0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tabs>
        <w:tab w:val="clear" w:pos="720"/>
      </w:tabs>
      <w:jc w:val="center"/>
      <w:rPr/>
    </w:pPr>
    <w:r>
      <w:rPr>
        <w:rFonts w:cs="Times New Roman" w:ascii="Times New Roman" w:hAnsi="Times New Roman"/>
        <w:sz w:val="14"/>
        <w:szCs w:val="14"/>
      </w:rPr>
      <w:t>© 2009-2010, 2013 Zywave, Inc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8:00Z</dcterms:created>
  <dc:creator>Susie Vanden Boom</dc:creator>
  <dc:description/>
  <cp:keywords/>
  <dc:language>en-US</dc:language>
  <cp:lastModifiedBy>Amy Pecile</cp:lastModifiedBy>
  <dcterms:modified xsi:type="dcterms:W3CDTF">2022-01-26T15:38:00Z</dcterms:modified>
  <cp:revision>2</cp:revision>
  <dc:subject/>
  <dc:title/>
</cp:coreProperties>
</file>